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Mục 19 </w:t>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BẢNG MÃ SỐ HS ĐỐI VỚI DANH MỤC PHÂN BÓN </w:t>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951" w:type="dxa"/>
        <w:jc w:val="center"/>
        <w:tblInd w:w="0" w:type="dxa"/>
        <w:tblLayout w:type="fixed"/>
        <w:tblCellMar>
          <w:top w:w="0" w:type="dxa"/>
          <w:left w:w="0" w:type="dxa"/>
          <w:bottom w:w="0" w:type="dxa"/>
          <w:right w:w="0" w:type="dxa"/>
        </w:tblCellMar>
      </w:tblPr>
      <w:tblGrid>
        <w:gridCol w:w="1633"/>
        <w:gridCol w:w="5315"/>
        <w:gridCol w:w="3003"/>
      </w:tblGrid>
      <w:tr>
        <w:trPr>
          <w:tblHeader w:val="true"/>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ã hàng</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ô tả hàng hóa</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Ghi chú</w:t>
            </w:r>
          </w:p>
        </w:tc>
      </w:tr>
      <w:tr>
        <w:trPr>
          <w:trHeight w:val="1406"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01</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00.1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gốc chỉ từ thực vậ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Phân bón hữu cơ; phân bón hữu cơ-vi sinh; phân bón hữu cơ-sinh học; phân bón hữu cơ cải tạo đất; phân bón sinh học; phân bón sinh học cải tạo đất; phân bón có khả năng tăng miễn dịch cây trồng; phân bón có chất điều hòa sinh trưởng</w:t>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00.92</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Nguồn gốc từ động vật (trừ phân chim, dơi), đã qua xử lý hóa họ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Phân bón hữu cơ-sinh học; phân bón hữu cơ-vi sinh; phân bón hữu cơ cải tạo đất; phân bón sinh học; phân bón sinh học cải tạo đất; phân bón vi sinh vật; phân bón có khả năng tăng miễn dịch cây trồng; phân bón có chất điều hòa sinh trưởng; phân bón có chất tăng hiệu suất sử dụng</w:t>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00.99</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val="nl-NL"/>
              </w:rPr>
            </w:pPr>
            <w:r>
              <w:rPr>
                <w:rFonts w:cs="Times New Roman" w:ascii="Times New Roman" w:hAnsi="Times New Roman"/>
                <w:sz w:val="24"/>
                <w:szCs w:val="24"/>
              </w:rPr>
              <w:t>Phân bón hữu cơ-vi sinh, phân bón hữu cơ-sinh học, phân bón hữu cơ cải tạo đất, phân bón sinh học, phân bón sinh học cải tạo đất, phân bón vi sinh vật, phân bón có khả năng tăng miễn dịch cây trồng, phân bón có chất điều hòa sinh trưởng, phân bón có chất tăng hiệu suất sử dụng không thuộc mã hàng 3101.00.10 và 3101.00.92</w:t>
            </w:r>
          </w:p>
        </w:tc>
      </w:tr>
      <w:tr>
        <w:trPr>
          <w:trHeight w:val="46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02</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hân khoáng hoặc phân hóa học, có chứa nitơ.</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1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rê, có hoặc không ở trong dung dịch nướ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oni sulphat; muối kép và hỗn hợp của amoni sulphat và amoni nitr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21.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Amoni sul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29.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6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uối kép và hỗn hợp của canxi nitrat và amoni nitr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8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ỗn hợp urê và amoni nitrat ở trong dung dịch nước hoặc dung dịch amonia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9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 kể cả hỗn hợp chưa được chi tiết trong các phân nhóm trướ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Các hỗn hợp đã được chi tiết trong các nhóm trước (trừ Amoni Clorua dạng tinh khiết) </w:t>
            </w:r>
            <w:r>
              <w:rPr>
                <w:rFonts w:eastAsia="Times New Roman" w:cs="Times New Roman" w:ascii="Times New Roman" w:hAnsi="Times New Roman"/>
                <w:sz w:val="24"/>
                <w:szCs w:val="28"/>
              </w:rPr>
              <w:t xml:space="preserve">có bổ sung chất tăng hiệu suất sử dụng, </w:t>
            </w:r>
            <w:r>
              <w:rPr>
                <w:rFonts w:eastAsia="Times New Roman" w:cs="Times New Roman" w:ascii="Times New Roman" w:hAnsi="Times New Roman"/>
                <w:sz w:val="24"/>
                <w:szCs w:val="28"/>
                <w:lang w:val="nl-NL"/>
              </w:rPr>
              <w:t>chất hữu cơ, chất sinh học, vi sinh vật có ích, các nguyên tố dinh dưỡng trung lượng, vi lượng</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03</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hân khoáng hoặc phân hóa học, có chứa</w:t>
            </w:r>
            <w:r>
              <w:rPr>
                <w:rFonts w:cs="Times New Roman" w:ascii="Times New Roman" w:hAnsi="Times New Roman"/>
                <w:sz w:val="24"/>
                <w:szCs w:val="24"/>
              </w:rPr>
              <w:t xml:space="preserve"> </w:t>
            </w:r>
            <w:r>
              <w:rPr>
                <w:rFonts w:cs="Times New Roman" w:ascii="Times New Roman" w:hAnsi="Times New Roman"/>
                <w:b/>
                <w:bCs/>
                <w:sz w:val="24"/>
                <w:szCs w:val="24"/>
              </w:rPr>
              <w:t>phosphat (phân lân).</w:t>
            </w:r>
          </w:p>
        </w:tc>
        <w:tc>
          <w:tcPr>
            <w:tcW w:w="3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pephos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11</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 Chứa diphosphorus pentaoxid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từ 35% trở lên tính theo trọng lượng:</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11.9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a diphosphorus pentaoxid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từ 35% trở lên tính theo trọng lượng có bổ sung</w:t>
            </w:r>
            <w:r>
              <w:rPr>
                <w:rFonts w:eastAsia="Times New Roman" w:cs="Times New Roman" w:ascii="Times New Roman" w:hAnsi="Times New Roman"/>
                <w:sz w:val="24"/>
                <w:szCs w:val="28"/>
              </w:rPr>
              <w:t xml:space="preserve"> chất tăng hiệu suất sử dụng, </w:t>
            </w:r>
            <w:r>
              <w:rPr>
                <w:rFonts w:eastAsia="Times New Roman" w:cs="Times New Roman" w:ascii="Times New Roman" w:hAnsi="Times New Roman"/>
                <w:sz w:val="24"/>
                <w:szCs w:val="28"/>
                <w:lang w:val="nl-NL"/>
              </w:rPr>
              <w:t>chất hữu cơ, chất sinh học, vi sinh vật có ích, các nguyên tố dinh dưỡng trung lượng, vi lượng</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19</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19.9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9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90.1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Phân phosphat đã nung </w:t>
            </w:r>
            <w:r>
              <w:rPr>
                <w:rFonts w:cs="Times New Roman" w:ascii="Times New Roman" w:hAnsi="Times New Roman"/>
                <w:sz w:val="24"/>
                <w:szCs w:val="24"/>
                <w:vertAlign w:val="superscript"/>
              </w:rPr>
              <w:t>(SEN)</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90.9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phosphat đã nung</w:t>
            </w:r>
            <w:r>
              <w:rPr>
                <w:rFonts w:eastAsia="Times New Roman" w:cs="Times New Roman" w:ascii="Times New Roman" w:hAnsi="Times New Roman"/>
                <w:sz w:val="24"/>
                <w:szCs w:val="28"/>
              </w:rPr>
              <w:t xml:space="preserve"> có bổ sung chất tăng hiệu suất sử dụng, </w:t>
            </w:r>
            <w:r>
              <w:rPr>
                <w:rFonts w:eastAsia="Times New Roman" w:cs="Times New Roman" w:ascii="Times New Roman" w:hAnsi="Times New Roman"/>
                <w:sz w:val="24"/>
                <w:szCs w:val="28"/>
                <w:lang w:val="nl-NL"/>
              </w:rPr>
              <w:t>chất hữu cơ, chất sinh học, vi sinh vật có ích, các nguyên tố dinh dưỡng trung lượng, vi lượng</w:t>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04</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hân khoáng hoặc phân hóa học, có chứa kali.</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4.2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li clorua</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4.3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li sul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4.9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ể cả kali clorua, kali sulphat</w:t>
            </w:r>
            <w:r>
              <w:rPr>
                <w:rFonts w:eastAsia="Times New Roman" w:cs="Times New Roman" w:ascii="Times New Roman" w:hAnsi="Times New Roman"/>
                <w:sz w:val="24"/>
                <w:szCs w:val="28"/>
              </w:rPr>
              <w:t xml:space="preserve"> có bổ sung chất tăng hiệu suất sử dụng, </w:t>
            </w:r>
            <w:r>
              <w:rPr>
                <w:rFonts w:eastAsia="Times New Roman" w:cs="Times New Roman" w:ascii="Times New Roman" w:hAnsi="Times New Roman"/>
                <w:sz w:val="24"/>
                <w:szCs w:val="28"/>
                <w:lang w:val="nl-NL"/>
              </w:rPr>
              <w:t>chất hữu cơ, chất sinh học, vi sinh vật có ích, các nguyên tố dinh dưỡng trung lượng, vi lượng</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05</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7"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1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ác mặt hàng của Chương này ở dạng viên (tablet) hoặc các dạng tương tự hoặc đóng gói với trọng lượng cả bì không quá 10 kg:</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10.1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upephosphat và phân phosphat đã nung</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10.2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Phân khoáng hoặc phân hóa học có chứa hai hoặc ba trong số các nguyên tố cấu thành phân bón là nitơ, phospho và kali</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10.9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Kể cả phân bón trung lượng (trừ magie sunphat dạng tinh khiết), phân bón vi lượng, phân bón có đất hiếm, phân bón vô cơ cải tạo đất </w:t>
            </w:r>
          </w:p>
        </w:tc>
      </w:tr>
      <w:tr>
        <w:trPr>
          <w:trHeight w:val="904"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2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khoáng hoặc phân hóa học có chứa ba nguyên tố cấu thành phân bón là nitơ, phospho và kali</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3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iamoni hydro orthophosphat (diamoni phos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4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moni dihydro orthophosphat (monoamoni phosphat) và hỗn hợp của nó với diamoni hydro orthophosphat (diamoni phos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khoáng hoặc phân hóa học khác có chứa hai nguyên tố cấu thành phân bón là nitơ và phospho:</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51.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Chứa nitrat và phos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59.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6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khoáng hoặc phân hóa học có chứa hai nguyên tố cấu thành phân bón là phospho và kali</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90.00</w:t>
            </w:r>
          </w:p>
        </w:tc>
        <w:tc>
          <w:tcPr>
            <w:tcW w:w="5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Kể cả phân bón trung lượng, phân bón vi lượng, phân bón có đất hiếm, phân bón vô cơ cải tạo đất, phân bón hữu cơ-khoáng</w:t>
            </w:r>
          </w:p>
        </w:tc>
      </w:tr>
    </w:tbl>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r>
    </w:p>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r>
    </w:p>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454"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8:00Z</dcterms:created>
  <dc:creator>Windows</dc:creator>
  <dc:description/>
  <dc:language>en-US</dc:language>
  <cp:lastModifiedBy>tinhpt.pc</cp:lastModifiedBy>
  <cp:lastPrinted>2017-11-20T08:56:00Z</cp:lastPrinted>
  <dcterms:modified xsi:type="dcterms:W3CDTF">2021-09-14T09:08:00Z</dcterms:modified>
  <cp:revision>2</cp:revision>
  <dc:subject/>
  <dc:title>Mục 19</dc:title>
</cp:coreProperties>
</file>